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85490" cy="6762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99405" cy="904240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73"/>
        <w:gridCol w:w="1364"/>
        <w:gridCol w:w="2737"/>
      </w:tblGrid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貴社名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ご担当者名：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部署名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〒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）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ご住所：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650875</wp:posOffset>
                </wp:positionV>
                <wp:extent cx="409575" cy="247650"/>
                <wp:effectExtent l="15240" t="14605" r="14605" b="15240"/>
                <wp:wrapNone/>
                <wp:docPr id="3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147.45pt;margin-top:51.25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108075</wp:posOffset>
                </wp:positionV>
                <wp:extent cx="409575" cy="247650"/>
                <wp:effectExtent l="15240" t="14605" r="14605" b="15240"/>
                <wp:wrapNone/>
                <wp:docPr id="4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238.2pt;margin-top:87.25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1370965" cy="41719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１）駆動方式　　　　　手動　・　電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２）台数　　　　　台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電動ウインチの場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供給電源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AC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V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Hz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単層　・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相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1247775" cy="266700"/>
                <wp:effectExtent l="15240" t="14605" r="14605" b="15240"/>
                <wp:wrapNone/>
                <wp:docPr id="6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156.35pt;margin-top:15.25pt;width:98.2pt;height:20.95pt;mso-wrap-style:none;v-text-anchor:middle;mso-position-horizontal:center;mso-position-horizontal-relative:margin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巻き込み速度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 xml:space="preserve">m/min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速度に範囲がある場合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m/min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～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m/min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）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875665</wp:posOffset>
                </wp:positionV>
                <wp:extent cx="409575" cy="247650"/>
                <wp:effectExtent l="15240" t="14605" r="14605" b="15240"/>
                <wp:wrapNone/>
                <wp:docPr id="7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371.25pt;margin-top:68.95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操作方法　　　　　制御盤　・　押しボタンスイッチ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電動・手動共通仕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ワイヤ引張力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kg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ｆ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 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②ワイヤ本数　　　　　　　　　　　本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巻取長さ　　　        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 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④ドラムのワイヤ溝　　　有　・　無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155575</wp:posOffset>
                </wp:positionV>
                <wp:extent cx="409575" cy="247650"/>
                <wp:effectExtent l="15240" t="14605" r="14605" b="15240"/>
                <wp:wrapNone/>
                <wp:docPr id="8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373.2pt;margin-top:12.25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184150</wp:posOffset>
                </wp:positionV>
                <wp:extent cx="409575" cy="247650"/>
                <wp:effectExtent l="15240" t="14605" r="14605" b="15240"/>
                <wp:wrapNone/>
                <wp:docPr id="9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f" style="position:absolute;margin-left:133.95pt;margin-top:14.5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⑤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使用ワイヤ径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 xml:space="preserve">φ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m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 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⑥ワイヤ押さえ装置　　　有　・　無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221615</wp:posOffset>
                </wp:positionV>
                <wp:extent cx="409575" cy="219075"/>
                <wp:effectExtent l="15240" t="15240" r="14605" b="14605"/>
                <wp:wrapNone/>
                <wp:docPr id="10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63.45pt;margin-top:17.45pt;width:32.2pt;height:17.2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231140</wp:posOffset>
                </wp:positionV>
                <wp:extent cx="409575" cy="247650"/>
                <wp:effectExtent l="15240" t="14605" r="14605" b="15240"/>
                <wp:wrapNone/>
                <wp:docPr id="11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135.45pt;margin-top:18.2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クラッチ　　　　　　　有　・　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 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⑧リミットスイッチ　　　　　有　・　無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設置場所　屋外・屋内　（塩害・水辺・粉塵・高温・低温・ｸﾘｰﾝﾙｰﾑ・薬品・他）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231140</wp:posOffset>
                </wp:positionV>
                <wp:extent cx="409575" cy="247650"/>
                <wp:effectExtent l="15240" t="14605" r="14605" b="15240"/>
                <wp:wrapNone/>
                <wp:docPr id="12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88.95pt;margin-top:18.2pt;width:32.2pt;height:19.45pt;mso-wrap-style:none;v-text-anchor:middle">
                <v:fill o:detectmouseclick="t" on="false"/>
                <v:stroke color="#2e75b6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他　　　　　　　　　　　　　　　　　　　　　　　　　　　　　　　　　　　　　　　　　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⑩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取付方向　　　　水平・　垂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 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⑪使用頻度　　　　　　　　　　　　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⑫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その他特記事項　　　　　　　　　　　　　　　　　　　　　　　　　　　　　　　　　　　　　　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86790</wp:posOffset>
            </wp:positionH>
            <wp:positionV relativeFrom="margin">
              <wp:posOffset>7473315</wp:posOffset>
            </wp:positionV>
            <wp:extent cx="3914140" cy="1087755"/>
            <wp:effectExtent l="0" t="0" r="0" b="0"/>
            <wp:wrapSquare wrapText="bothSides"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3:00Z</dcterms:created>
  <dc:creator>橋本有史</dc:creator>
  <dc:description/>
  <cp:keywords/>
  <dc:language>en-US</dc:language>
  <cp:lastModifiedBy>橋本有史</cp:lastModifiedBy>
  <cp:lastPrinted>2017-04-07T15:52:00Z</cp:lastPrinted>
  <dcterms:modified xsi:type="dcterms:W3CDTF">2017-09-06T05:03:00Z</dcterms:modified>
  <cp:revision>2</cp:revision>
  <dc:subject/>
  <dc:title/>
</cp:coreProperties>
</file>